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იქელანჯელოს "მოსე"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ზერაში უცხო სიბრძნის სხივი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კვდავი ვერც კი ახსნის უბრალოდ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სე თუ ასე ღვთაებრივი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 რაღა უნდა იყო, უფალო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, აჰა, მოსემ აღმართა კვერთხი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დროს ან შიშობ ან გელოცება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სეს რომ კვერთხად ღვთის ხელი ეპყრ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შნეს მხოლოდ ანგელოსებმ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უხლზე ეცემა ხალხი დევნილი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სულს იბრუნებს ციურ მანანით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კვერთხის წვერზე ბრმა ფრინველივ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ვლემს ჰორიზონტი და ქანაან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ეს რა ძალაა ან რა სული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ათნოების თუ რისხვის მფრქვეველი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ერთ არსებაში მოქცეული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ჯოჯოხეთი და სასუფეველ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ახევრად ღმერთი, თანაც ტყის კაც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ზებუნებრივი, თანაც ველური: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შემწყნარებელი თავის სიმკაცრ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შეწყნარებით გამკაცრებ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მზარავია მისი დუმ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დუმალია და აუხსნე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რავლისმთქმელია მისი დუმი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გიურია და მომნუსხველ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 xml:space="preserve">დუმილით გიმზერს 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უცნაურად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ულის კუნჭულებს გითვალიერებ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ს, რაც სავსეა, როდი ხმაურო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ხმაურობს მხოლოდ სიცარიელე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წინასწარმეტყველს თუ ესიზმრებ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სიის სიბრძნე და გზა ახალი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ომავლის დიდი კატაკლიზმებ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უსასრულო გარდასახვანი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კვერთხში მარხია ღვთის ნებისყოფ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ყოვლის აღმდგენი და შემმუსვრე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ტიქიონების მარადისობ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კვდავის სულში შემოუსვლე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ქვეყანაზე დიდი რაც კია _მეფის სკიპტრა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უ მხატვრის ფუნჯ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უ მოსეს კვერთხის მადლი არ სცხი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ღაც აკლია და რაღაც უჭირ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ესმის საჭრეთლის ხმა სასურველ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ოცნების დროს ამ ხმით ვენთებ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ხმას მოჰყვება ლოცვის სურნე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ურნელი დაფნის და ლეგენდები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შეგეკითხები გაუბედავად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ნუ დამძრახავ მოკვდავს, გამჩენო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 იქნებოდა მოსე ნეტავ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მ არ შეექმნა მიქელანჯელო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ქვადქცეულ მოსეს ფიქრით ვეხები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ვით შთაგონებას ჟამთან ნაომარს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მარმარილოს თბილ ნატეხებ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ვალი ევსება არარაობას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2:00Z</dcterms:created>
  <dc:creator>t_turmanidze</dc:creator>
  <dc:description/>
  <cp:keywords/>
  <dc:language>en-US</dc:language>
  <cp:lastModifiedBy>t_turmanidze</cp:lastModifiedBy>
  <dcterms:modified xsi:type="dcterms:W3CDTF">2010-08-11T13:43:00Z</dcterms:modified>
  <cp:revision>1</cp:revision>
  <dc:subject/>
  <dc:title/>
</cp:coreProperties>
</file>